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LEUNINGOPHOGING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LEUNINGOPHOGING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k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BU-2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stripprofiel 50x8 mm, met e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>aangelaste bevestigings voor montage op het bestaande balkon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hek.(systeem nader te bepal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Leuning koker .. x .. mm, gemonteerd middels zadels op de baluste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Leuning is in de hoeken onder verstek gelast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mv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3:00Z</dcterms:created>
  <dc:creator>Cees Pulles</dc:creator>
  <dc:description/>
  <cp:keywords/>
  <dc:language>en-US</dc:language>
  <cp:lastModifiedBy>Cees Pulles (Cepu Constructions)</cp:lastModifiedBy>
  <dcterms:modified xsi:type="dcterms:W3CDTF">2014-02-08T11:30:00Z</dcterms:modified>
  <cp:revision>17</cp:revision>
  <dc:subject/>
  <dc:title>BESTEKSOMSCHRIJVING;</dc:title>
</cp:coreProperties>
</file>